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8 marzo 4, Como, "in borlet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Finiberto "de Alb(er)icis" del fu Enrico dichiara di aver ricevuto anche a nome del fratello Giovanni da Remedio "de Porta", monaco e rappresentante di S. Abbondio, venti lire di denari nuovi per gli interessi trascorsi delle ottanta lire dovute loro dal monaster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62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stato di conservazione abbastanza buono: piccole macchie diffuse, una più consistente nell'angolo superiore sinistro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del notaio Guido e con un originale segno di paragrafo e la "C" iniziale ornata, "Car(ta) confessionis Alb(er)icorum"; scritture archivistich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SN)  Anno dominice incar(nacionis) milleximo ducenteximo quinquageximo octavo, die lune quarto intran(te) marcio, indic(ione) prima.  Contentus et confessus fuit omni ocaxione | et exceptione remot(a) dominus Finibertus de Alb(er)icis filius condam domini Anrici de Alb(er)icis de Cum(is) suo nomine et nomine fratris sui recepisse a dono Remedio de Porta mo(n)|nacho mo(n)nasterii Sancti Abondii Cumani solvente nomine ipsius mo(n)nasterii et conventus libras viginti denariorum novorum de dono seu guid(e)r(dono) preterito illarum librarum octoaginta | novorum, de quibus abbas et confratres dicti mo(n)nasterii nomine ipsius mo(n)nasterii obligati sunt suprascripto Finiberto et fratri suo ut dixer(unt).  In qua confessione dictus dominus Finibertus | promixit oblig(ando) omnia sua bona pignori presencia et futura suprascripto dono Remedio ad partem dicti mo(n)nasterii et conventus omni te(m)pore stare et esse ac permanere ta|citus et contentus, et facere stare et esse ac permanere dictum dominum Iohannem fratrem suum, suo pig(nore) et dispendio et sine da(m)pno et dispendio dicti mo(n)nasterii et conventus et | sub pena tocius da(m)pni et interesse sole(m)pniter instipulac(ione) promissa.  Quia sic inter eos convener(unt).  Actum in borleto Cumano.  Unde plures car(te) uno tenore rogate | sunt.  Interfuer(unt) ibi testes rogati dominus Guilielmus filius condam domini Lafranci de la Porta de Mendrixio de Cum(is) et Guilielmus filius ser Iohannis de Gerençano et Adam de Bu|simano filiu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Iohannebonis de Buscemano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>; et pro notariis Iohannes de Dono filius condam ser Doni de Meda et Ubertus de Piro filius ser Tedollii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de Piro et Bertromeus | Grecus filius condam ser Astolfi Greci, de Cum(is) omn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predictus Ubertus de Piro notarius Cum(anus) interfui et subscripsi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Guido de Sancto Abondio notarius Cumanus filius condam ser Andree de la Folla hanc car(tam) rog(atu) suprascriptorum contrahen(cium) tradidi et scripsi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(a)</w:t>
      </w:r>
      <w:r>
        <w:rPr>
          <w:rFonts w:cs="Verdana" w:ascii="Verdana" w:hAnsi="Verdana"/>
          <w:i/>
          <w:sz w:val="16"/>
          <w:szCs w:val="16"/>
        </w:rPr>
        <w:t xml:space="preserve"> Segue </w:t>
      </w:r>
      <w:r>
        <w:rPr>
          <w:rFonts w:cs="Verdana" w:ascii="Verdana" w:hAnsi="Verdana"/>
          <w:sz w:val="16"/>
          <w:szCs w:val="16"/>
        </w:rPr>
        <w:t>(con)da(m)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2:00Z</dcterms:created>
  <dc:creator>Gianpaolo</dc:creator>
  <dc:description/>
  <cp:keywords/>
  <dc:language>en-US</dc:language>
  <cp:lastModifiedBy>Administrator</cp:lastModifiedBy>
  <cp:lastPrinted>2015-09-18T11:49:00Z</cp:lastPrinted>
  <dcterms:modified xsi:type="dcterms:W3CDTF">2015-10-07T12:58:00Z</dcterms:modified>
  <cp:revision>7</cp:revision>
  <dc:subject/>
  <dc:title>ASMi, P, cart</dc:title>
</cp:coreProperties>
</file>